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pacing w:before="14" w:after="0"/>
        <w:ind w:left="0" w:right="0" w:hanging="0"/>
        <w:rPr>
          <w:rFonts w:ascii="Times New Roman" w:hAnsi="Times New Roman" w:eastAsia="黑体" w:cs="Times New Roman"/>
          <w:sz w:val="28"/>
          <w:szCs w:val="28"/>
          <w:lang w:eastAsia="zh-CN" w:bidi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 w:bidi="zh-CN"/>
        </w:rPr>
        <w:t>3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87" w:after="0"/>
        <w:ind w:left="672" w:right="0" w:hanging="0"/>
        <w:rPr>
          <w:sz w:val="40"/>
          <w:szCs w:val="40"/>
        </w:rPr>
      </w:pPr>
      <w:bookmarkStart w:id="0" w:name="第二轮“双一流”建设高校及建设学科名单"/>
      <w:bookmarkEnd w:id="0"/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第二轮“双一流”建设高校及建设学科名单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66" w:after="0"/>
        <w:ind w:left="687" w:right="0" w:firstLine="248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按学校代码排序）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243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大学：</w:t>
      </w:r>
      <w:r>
        <w:rPr>
          <w:rFonts w:ascii="仿宋" w:hAnsi="仿宋" w:cs="仿宋" w:eastAsia="仿宋"/>
        </w:rPr>
        <w:t>（自主确定建设学科并自行公布）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243" w:after="0"/>
        <w:ind w:left="687" w:right="0" w:hanging="0"/>
        <w:rPr>
          <w:rFonts w:ascii="仿宋" w:hAnsi="仿宋" w:eastAsia="仿宋" w:cs="仿宋"/>
          <w:spacing w:val="-5"/>
        </w:rPr>
      </w:pPr>
      <w:r>
        <w:rPr>
          <w:rFonts w:ascii="仿宋" w:hAnsi="仿宋" w:cs="仿宋" w:eastAsia="仿宋"/>
          <w:b/>
          <w:spacing w:val="-5"/>
        </w:rPr>
        <w:t>中国人民大学：</w:t>
      </w:r>
      <w:r>
        <w:rPr>
          <w:rFonts w:ascii="仿宋" w:hAnsi="仿宋" w:cs="仿宋" w:eastAsia="仿宋"/>
          <w:spacing w:val="-5"/>
        </w:rPr>
        <w:t>哲学、理论经济学、应用经济学、法学、政治学、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0" w:before="104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4"/>
        </w:rPr>
        <w:t>社会学、马克思主义理论、新闻传播学、中国史、统计学、工商管理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农林经济管理、公共管理、图书情报与档案管理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8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清华大学：</w:t>
      </w:r>
      <w:r>
        <w:rPr>
          <w:rFonts w:ascii="仿宋" w:hAnsi="仿宋" w:cs="仿宋" w:eastAsia="仿宋"/>
        </w:rPr>
        <w:t>（自主确定建设学科并自行公布）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203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交通大学：</w:t>
      </w:r>
      <w:r>
        <w:rPr>
          <w:rFonts w:ascii="仿宋" w:hAnsi="仿宋" w:cs="仿宋" w:eastAsia="仿宋"/>
        </w:rPr>
        <w:t>系统科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203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工业大学：</w:t>
      </w:r>
      <w:r>
        <w:rPr>
          <w:rFonts w:ascii="仿宋" w:hAnsi="仿宋" w:cs="仿宋" w:eastAsia="仿宋"/>
        </w:rPr>
        <w:t>土木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28" w:before="14" w:after="0"/>
        <w:ind w:left="0" w:right="266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航空航天大学：</w:t>
      </w:r>
      <w:r>
        <w:rPr>
          <w:rFonts w:ascii="仿宋" w:hAnsi="仿宋" w:cs="仿宋" w:eastAsia="仿宋"/>
        </w:rPr>
        <w:t>力学、仪器科学与技术、材料科学与工程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控制科学与工程、计算机科学与技术、交通运输工程、航空宇航科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与技术、软件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84"/>
        <w:ind w:left="0" w:right="0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理工大学：</w:t>
      </w:r>
      <w:r>
        <w:rPr>
          <w:rFonts w:ascii="仿宋" w:hAnsi="仿宋" w:cs="仿宋" w:eastAsia="仿宋"/>
        </w:rPr>
        <w:t>物理学、材料科学与工程、控制科学与工程、兵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46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器科学与技术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科技大学：</w:t>
      </w:r>
      <w:r>
        <w:rPr>
          <w:rFonts w:ascii="仿宋" w:hAnsi="仿宋" w:cs="仿宋" w:eastAsia="仿宋"/>
        </w:rPr>
        <w:t>科学技术史、材料科学与工程、冶金工程、矿业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3" w:after="0"/>
        <w:ind w:left="0" w:right="0" w:hanging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368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化工大学：</w:t>
      </w:r>
      <w:r>
        <w:rPr>
          <w:rFonts w:ascii="仿宋" w:hAnsi="仿宋" w:cs="仿宋" w:eastAsia="仿宋"/>
        </w:rPr>
        <w:t>化学工程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邮电大学：</w:t>
      </w:r>
      <w:r>
        <w:rPr>
          <w:rFonts w:ascii="仿宋" w:hAnsi="仿宋" w:cs="仿宋" w:eastAsia="仿宋"/>
        </w:rPr>
        <w:t>信息与通信工程、计算机科学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农业大学：</w:t>
      </w:r>
      <w:r>
        <w:rPr>
          <w:rFonts w:ascii="仿宋" w:hAnsi="仿宋" w:cs="仿宋" w:eastAsia="仿宋"/>
        </w:rPr>
        <w:t>生物学、农业工程、食品科学与工程、作物学、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1" w:after="0"/>
        <w:ind w:left="0" w:right="0" w:hanging="0"/>
        <w:rPr>
          <w:rFonts w:ascii="仿宋" w:hAnsi="仿宋" w:eastAsia="仿宋" w:cs="仿宋"/>
          <w:sz w:val="8"/>
          <w:szCs w:val="8"/>
        </w:rPr>
      </w:pPr>
      <w:r>
        <w:rPr>
          <w:rFonts w:eastAsia="仿宋" w:cs="仿宋" w:ascii="仿宋" w:hAnsi="仿宋"/>
          <w:sz w:val="8"/>
          <w:szCs w:val="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2"/>
        <w:ind w:left="687" w:right="0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农业资源与环境、植物保护、畜牧学、兽医学、草学</w:t>
      </w:r>
      <w:r>
        <w:rPr>
          <w:rFonts w:ascii="仿宋" w:hAnsi="仿宋" w:cs="仿宋" w:eastAsia="仿宋"/>
        </w:rPr>
        <w:t xml:space="preserve"> </w:t>
      </w:r>
    </w:p>
    <w:p>
      <w:pPr>
        <w:sectPr>
          <w:type w:val="nextPage"/>
          <w:pgSz w:w="11906" w:h="16838"/>
          <w:pgMar w:left="1480" w:right="134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lineRule="auto" w:line="292"/>
        <w:ind w:left="0" w:right="0" w:firstLine="5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林业大学：</w:t>
      </w:r>
      <w:r>
        <w:rPr>
          <w:rFonts w:ascii="仿宋" w:hAnsi="仿宋" w:cs="仿宋" w:eastAsia="仿宋"/>
        </w:rPr>
        <w:t>风景园林学、林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01"/>
        <w:ind w:left="0" w:right="0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协和医学院：</w:t>
      </w:r>
      <w:r>
        <w:rPr>
          <w:rFonts w:ascii="仿宋" w:hAnsi="仿宋" w:cs="仿宋" w:eastAsia="仿宋"/>
        </w:rPr>
        <w:t>生物学、生物医学工程、临床医学、公共卫生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2" w:before="149" w:after="0"/>
        <w:ind w:left="687" w:right="1879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与预防医学、药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2" w:before="149" w:after="0"/>
        <w:ind w:left="0" w:right="1879" w:firstLine="5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中医药大学：</w:t>
      </w:r>
      <w:r>
        <w:rPr>
          <w:rFonts w:ascii="仿宋" w:hAnsi="仿宋" w:cs="仿宋" w:eastAsia="仿宋"/>
        </w:rPr>
        <w:t>中医学、中西医结合、中药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70"/>
        <w:ind w:left="0" w:right="0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师范大学：</w:t>
      </w:r>
      <w:r>
        <w:rPr>
          <w:rFonts w:ascii="仿宋" w:hAnsi="仿宋" w:cs="仿宋" w:eastAsia="仿宋"/>
        </w:rPr>
        <w:t>哲学、教育学、心理学、中国语言文学、外国语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0" w:before="149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言文学、中国史、数学、地理学、系统科学、生态学、环境科学与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程、戏剧与影视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6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首都师范大学：</w:t>
      </w:r>
      <w:r>
        <w:rPr>
          <w:rFonts w:ascii="仿宋" w:hAnsi="仿宋" w:cs="仿宋" w:eastAsia="仿宋"/>
        </w:rPr>
        <w:t>数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外国语大学：</w:t>
      </w:r>
      <w:r>
        <w:rPr>
          <w:rFonts w:ascii="仿宋" w:hAnsi="仿宋" w:cs="仿宋" w:eastAsia="仿宋"/>
        </w:rPr>
        <w:t>外国语言文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传媒大学：</w:t>
      </w:r>
      <w:r>
        <w:rPr>
          <w:rFonts w:ascii="仿宋" w:hAnsi="仿宋" w:cs="仿宋" w:eastAsia="仿宋"/>
        </w:rPr>
        <w:t>新闻传播学、戏剧与影视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b/>
        </w:rPr>
        <w:t>中央财经大学：</w:t>
      </w:r>
      <w:r>
        <w:rPr>
          <w:rFonts w:ascii="仿宋" w:hAnsi="仿宋" w:cs="仿宋" w:eastAsia="仿宋"/>
        </w:rPr>
        <w:t>应用经济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对外经济贸易大学：</w:t>
      </w:r>
      <w:r>
        <w:rPr>
          <w:rFonts w:ascii="仿宋" w:hAnsi="仿宋" w:cs="仿宋" w:eastAsia="仿宋"/>
        </w:rPr>
        <w:t>应用经济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外交学院：</w:t>
      </w:r>
      <w:r>
        <w:rPr>
          <w:rFonts w:ascii="仿宋" w:hAnsi="仿宋" w:cs="仿宋" w:eastAsia="仿宋"/>
        </w:rPr>
        <w:t>政治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  <w:spacing w:val="-140"/>
        </w:rPr>
      </w:pPr>
      <w:r>
        <w:rPr>
          <w:rFonts w:ascii="仿宋" w:hAnsi="仿宋" w:cs="仿宋" w:eastAsia="仿宋"/>
          <w:b/>
        </w:rPr>
        <w:t>中国人民公安大学：</w:t>
      </w:r>
      <w:r>
        <w:rPr>
          <w:rFonts w:ascii="仿宋" w:hAnsi="仿宋" w:cs="仿宋" w:eastAsia="仿宋"/>
        </w:rPr>
        <w:t>公安学</w:t>
      </w:r>
      <w:r>
        <w:rPr>
          <w:rFonts w:ascii="仿宋" w:hAnsi="仿宋" w:cs="仿宋" w:eastAsia="仿宋"/>
          <w:spacing w:val="-140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北京体育大学：</w:t>
      </w:r>
      <w:r>
        <w:rPr>
          <w:rFonts w:ascii="仿宋" w:hAnsi="仿宋" w:cs="仿宋" w:eastAsia="仿宋"/>
        </w:rPr>
        <w:t>体育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央音乐学院：</w:t>
      </w:r>
      <w:r>
        <w:rPr>
          <w:rFonts w:ascii="仿宋" w:hAnsi="仿宋" w:cs="仿宋" w:eastAsia="仿宋"/>
        </w:rPr>
        <w:t>音乐与舞蹈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音乐学院：</w:t>
      </w:r>
      <w:r>
        <w:rPr>
          <w:rFonts w:ascii="仿宋" w:hAnsi="仿宋" w:cs="仿宋" w:eastAsia="仿宋"/>
        </w:rPr>
        <w:t>音乐与舞蹈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央美术学院：</w:t>
      </w:r>
      <w:r>
        <w:rPr>
          <w:rFonts w:ascii="仿宋" w:hAnsi="仿宋" w:cs="仿宋" w:eastAsia="仿宋"/>
        </w:rPr>
        <w:t>美术学、设计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央戏剧学院：</w:t>
      </w:r>
      <w:r>
        <w:rPr>
          <w:rFonts w:ascii="仿宋" w:hAnsi="仿宋" w:cs="仿宋" w:eastAsia="仿宋"/>
        </w:rPr>
        <w:t>戏剧与影视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中央民族大学：</w:t>
      </w:r>
      <w:r>
        <w:rPr>
          <w:rFonts w:ascii="仿宋" w:hAnsi="仿宋" w:cs="仿宋" w:eastAsia="仿宋"/>
        </w:rPr>
        <w:t>民族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政法大学：</w:t>
      </w:r>
      <w:r>
        <w:rPr>
          <w:rFonts w:ascii="仿宋" w:hAnsi="仿宋" w:cs="仿宋" w:eastAsia="仿宋"/>
        </w:rPr>
        <w:t>法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07" w:before="12" w:after="0"/>
        <w:ind w:left="0" w:right="0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开大学：</w:t>
      </w:r>
      <w:r>
        <w:rPr>
          <w:rFonts w:ascii="仿宋" w:hAnsi="仿宋" w:cs="仿宋" w:eastAsia="仿宋"/>
        </w:rPr>
        <w:t>应用经济学、世界史、数学、化学、统计学、材料科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学与工程</w:t>
      </w:r>
    </w:p>
    <w:p>
      <w:pPr>
        <w:sectPr>
          <w:type w:val="nextPage"/>
          <w:pgSz w:w="11906" w:h="16838"/>
          <w:pgMar w:left="1480" w:right="150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before="5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天津大学：</w:t>
      </w:r>
      <w:r>
        <w:rPr>
          <w:rFonts w:ascii="仿宋" w:hAnsi="仿宋" w:cs="仿宋" w:eastAsia="仿宋"/>
        </w:rPr>
        <w:t>化学、材料科学与工程、动力工程及工程热物理、化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6"/>
        <w:ind w:left="687" w:right="1879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工程与技术、管理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6"/>
        <w:ind w:left="0" w:right="1879" w:firstLine="5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天津工业大学：</w:t>
      </w:r>
      <w:r>
        <w:rPr>
          <w:rFonts w:ascii="仿宋" w:hAnsi="仿宋" w:cs="仿宋" w:eastAsia="仿宋"/>
        </w:rPr>
        <w:t>纺织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6"/>
        <w:ind w:left="0" w:right="1879" w:firstLine="5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天津医科大学：</w:t>
      </w:r>
      <w:r>
        <w:rPr>
          <w:rFonts w:ascii="仿宋" w:hAnsi="仿宋" w:cs="仿宋" w:eastAsia="仿宋"/>
        </w:rPr>
        <w:t>临床医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6"/>
        <w:ind w:left="0" w:right="1879" w:firstLine="5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天津中医药大学：</w:t>
      </w:r>
      <w:r>
        <w:rPr>
          <w:rFonts w:ascii="仿宋" w:hAnsi="仿宋" w:cs="仿宋" w:eastAsia="仿宋"/>
        </w:rPr>
        <w:t>中药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/>
        <w:ind w:left="687" w:right="274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华北电力大学：</w:t>
      </w:r>
      <w:r>
        <w:rPr>
          <w:rFonts w:ascii="仿宋" w:hAnsi="仿宋" w:cs="仿宋" w:eastAsia="仿宋"/>
        </w:rPr>
        <w:t>电气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/>
        <w:ind w:left="687" w:right="274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河北工业大学：</w:t>
      </w:r>
      <w:r>
        <w:rPr>
          <w:rFonts w:ascii="仿宋" w:hAnsi="仿宋" w:cs="仿宋" w:eastAsia="仿宋"/>
        </w:rPr>
        <w:t>电气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/>
        <w:ind w:left="687" w:right="274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山西大学：</w:t>
      </w:r>
      <w:r>
        <w:rPr>
          <w:rFonts w:ascii="仿宋" w:hAnsi="仿宋" w:cs="仿宋" w:eastAsia="仿宋"/>
        </w:rPr>
        <w:t>哲学、物理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/>
        <w:ind w:left="687" w:right="274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太原理工大学：</w:t>
      </w:r>
      <w:r>
        <w:rPr>
          <w:rFonts w:ascii="仿宋" w:hAnsi="仿宋" w:cs="仿宋" w:eastAsia="仿宋"/>
        </w:rPr>
        <w:t>化学工程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/>
        <w:ind w:left="687" w:right="274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内蒙古大学：</w:t>
      </w:r>
      <w:r>
        <w:rPr>
          <w:rFonts w:ascii="仿宋" w:hAnsi="仿宋" w:cs="仿宋" w:eastAsia="仿宋"/>
        </w:rPr>
        <w:t>生物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/>
        <w:ind w:left="687" w:right="274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辽宁大学：</w:t>
      </w:r>
      <w:r>
        <w:rPr>
          <w:rFonts w:ascii="仿宋" w:hAnsi="仿宋" w:cs="仿宋" w:eastAsia="仿宋"/>
        </w:rPr>
        <w:t>应用经济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大连理工大学：</w:t>
      </w:r>
      <w:r>
        <w:rPr>
          <w:rFonts w:ascii="仿宋" w:hAnsi="仿宋" w:cs="仿宋" w:eastAsia="仿宋"/>
        </w:rPr>
        <w:t>力学、机械工程、化学工程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东北大学：</w:t>
      </w:r>
      <w:r>
        <w:rPr>
          <w:rFonts w:ascii="仿宋" w:hAnsi="仿宋" w:cs="仿宋" w:eastAsia="仿宋"/>
        </w:rPr>
        <w:t>冶金工程、控制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大连海事大学：</w:t>
      </w:r>
      <w:r>
        <w:rPr>
          <w:rFonts w:ascii="仿宋" w:hAnsi="仿宋" w:cs="仿宋" w:eastAsia="仿宋"/>
        </w:rPr>
        <w:t>交通运输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吉林大学：</w:t>
      </w:r>
      <w:r>
        <w:rPr>
          <w:rFonts w:ascii="仿宋" w:hAnsi="仿宋" w:cs="仿宋" w:eastAsia="仿宋"/>
        </w:rPr>
        <w:t>考古学、数学、物理学、化学、生物学、材料科学与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1" w:after="0"/>
        <w:ind w:left="0" w:right="0" w:hanging="0"/>
        <w:rPr>
          <w:rFonts w:ascii="仿宋" w:hAnsi="仿宋" w:eastAsia="仿宋" w:cs="仿宋"/>
          <w:sz w:val="8"/>
          <w:szCs w:val="8"/>
        </w:rPr>
      </w:pPr>
      <w:r>
        <w:rPr>
          <w:rFonts w:eastAsia="仿宋" w:cs="仿宋" w:ascii="仿宋" w:hAnsi="仿宋"/>
          <w:sz w:val="8"/>
          <w:szCs w:val="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368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延边大学：</w:t>
      </w:r>
      <w:r>
        <w:rPr>
          <w:rFonts w:ascii="仿宋" w:hAnsi="仿宋" w:cs="仿宋" w:eastAsia="仿宋"/>
        </w:rPr>
        <w:t>外国语言文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东北师范大学：</w:t>
      </w:r>
      <w:r>
        <w:rPr>
          <w:rFonts w:ascii="仿宋" w:hAnsi="仿宋" w:cs="仿宋" w:eastAsia="仿宋"/>
        </w:rPr>
        <w:t>马克思主义理论、教育学、世界史、化学、统计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1" w:after="0"/>
        <w:ind w:left="0" w:right="0" w:hanging="0"/>
        <w:rPr>
          <w:rFonts w:ascii="仿宋" w:hAnsi="仿宋" w:eastAsia="仿宋" w:cs="仿宋"/>
          <w:sz w:val="8"/>
          <w:szCs w:val="8"/>
        </w:rPr>
      </w:pPr>
      <w:r>
        <w:rPr>
          <w:rFonts w:eastAsia="仿宋" w:cs="仿宋" w:ascii="仿宋" w:hAnsi="仿宋"/>
          <w:sz w:val="8"/>
          <w:szCs w:val="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2"/>
        <w:ind w:left="687" w:right="0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、材料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2"/>
        <w:ind w:left="0" w:right="0" w:firstLine="5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哈尔滨工业大学：</w:t>
      </w:r>
      <w:r>
        <w:rPr>
          <w:rFonts w:ascii="仿宋" w:hAnsi="仿宋" w:cs="仿宋" w:eastAsia="仿宋"/>
        </w:rPr>
        <w:t>力学、机械工程、材料科学与工程、控制科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0" w:before="60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与工程、计算机科学与技术、土木工程、航空宇航科学与技术、环境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科学与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6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哈尔滨工程大学：</w:t>
      </w:r>
      <w:r>
        <w:rPr>
          <w:rFonts w:ascii="仿宋" w:hAnsi="仿宋" w:cs="仿宋" w:eastAsia="仿宋"/>
        </w:rPr>
        <w:t>船舶与海洋工程</w:t>
      </w:r>
    </w:p>
    <w:p>
      <w:pPr>
        <w:sectPr>
          <w:type w:val="nextPage"/>
          <w:pgSz w:w="11906" w:h="16838"/>
          <w:pgMar w:left="1480" w:right="150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before="5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东北农业大学：</w:t>
      </w:r>
      <w:r>
        <w:rPr>
          <w:rFonts w:ascii="仿宋" w:hAnsi="仿宋" w:cs="仿宋" w:eastAsia="仿宋"/>
        </w:rPr>
        <w:t>畜牧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01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东北林业大学：</w:t>
      </w:r>
      <w:r>
        <w:rPr>
          <w:rFonts w:ascii="仿宋" w:hAnsi="仿宋" w:cs="仿宋" w:eastAsia="仿宋"/>
        </w:rPr>
        <w:t>林业工程、林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28" w:before="57" w:after="0"/>
        <w:ind w:left="0" w:right="113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复旦大学：</w:t>
      </w:r>
      <w:r>
        <w:rPr>
          <w:rFonts w:ascii="仿宋" w:hAnsi="仿宋" w:cs="仿宋" w:eastAsia="仿宋"/>
        </w:rPr>
        <w:t>哲学、应用经济学、政治学、马克思主义理论、中国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语言文学、外国语言文学、中国史、数学、物理学、化学、生物学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生态学、材料科学与工程、环境科学与工程、基础医学、临床医学、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2" w:before="72" w:after="0"/>
        <w:ind w:left="687" w:right="0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共卫生与预防医学、中西医结合、药学、集成电路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2" w:before="72" w:after="0"/>
        <w:ind w:left="612" w:right="0" w:hanging="11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同济大学：</w:t>
      </w:r>
      <w:r>
        <w:rPr>
          <w:rFonts w:ascii="仿宋" w:hAnsi="仿宋" w:cs="仿宋" w:eastAsia="仿宋"/>
        </w:rPr>
        <w:t>生物学、建筑学、土木工程、测绘科学与技术、环境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5" w:before="58" w:after="0"/>
        <w:ind w:left="687" w:right="0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学与工程、城乡规划学、风景园林学、设计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5" w:before="58" w:after="0"/>
        <w:ind w:left="612" w:right="0" w:hanging="11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上海交通大学：</w:t>
      </w:r>
      <w:r>
        <w:rPr>
          <w:rFonts w:ascii="仿宋" w:hAnsi="仿宋" w:cs="仿宋" w:eastAsia="仿宋"/>
        </w:rPr>
        <w:t>数学、物理学、化学、生物学、机械工程、材料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2" w:before="54" w:after="0"/>
        <w:ind w:left="0" w:right="11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学与工程、电子科学与技术、信息与通信工程、控制科学与工程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计算机科学与技术、土木工程、化学工程与技术、船舶与海洋工程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基础医学、临床医学、口腔医学、药学、工商管理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3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华东理工大学：</w:t>
      </w:r>
      <w:r>
        <w:rPr>
          <w:rFonts w:ascii="仿宋" w:hAnsi="仿宋" w:cs="仿宋" w:eastAsia="仿宋"/>
        </w:rPr>
        <w:t>化学、材料科学与工程、化学工程与技术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东华大学：</w:t>
      </w:r>
      <w:r>
        <w:rPr>
          <w:rFonts w:ascii="仿宋" w:hAnsi="仿宋" w:cs="仿宋" w:eastAsia="仿宋"/>
        </w:rPr>
        <w:t>材料科学与工程、纺织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上海海洋大学：</w:t>
      </w:r>
      <w:r>
        <w:rPr>
          <w:rFonts w:ascii="仿宋" w:hAnsi="仿宋" w:cs="仿宋" w:eastAsia="仿宋"/>
        </w:rPr>
        <w:t>水产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上海中医药大学：</w:t>
      </w:r>
      <w:r>
        <w:rPr>
          <w:rFonts w:ascii="仿宋" w:hAnsi="仿宋" w:cs="仿宋" w:eastAsia="仿宋"/>
        </w:rPr>
        <w:t>中医学、中药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华东师范大学：</w:t>
      </w:r>
      <w:r>
        <w:rPr>
          <w:rFonts w:ascii="仿宋" w:hAnsi="仿宋" w:cs="仿宋" w:eastAsia="仿宋"/>
        </w:rPr>
        <w:t>教育学、生态学、统计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上海外国语大学：</w:t>
      </w:r>
      <w:r>
        <w:rPr>
          <w:rFonts w:ascii="仿宋" w:hAnsi="仿宋" w:cs="仿宋" w:eastAsia="仿宋"/>
        </w:rPr>
        <w:t>外国语言文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上海财经大学：</w:t>
      </w:r>
      <w:r>
        <w:rPr>
          <w:rFonts w:ascii="仿宋" w:hAnsi="仿宋" w:cs="仿宋" w:eastAsia="仿宋"/>
        </w:rPr>
        <w:t>应用经济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上海体育学院：</w:t>
      </w:r>
      <w:r>
        <w:rPr>
          <w:rFonts w:ascii="仿宋" w:hAnsi="仿宋" w:cs="仿宋" w:eastAsia="仿宋"/>
        </w:rPr>
        <w:t>体育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上海音乐学院：</w:t>
      </w:r>
      <w:r>
        <w:rPr>
          <w:rFonts w:ascii="仿宋" w:hAnsi="仿宋" w:cs="仿宋" w:eastAsia="仿宋"/>
        </w:rPr>
        <w:t>音乐与舞蹈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上海大学：</w:t>
      </w:r>
      <w:r>
        <w:rPr>
          <w:rFonts w:ascii="仿宋" w:hAnsi="仿宋" w:cs="仿宋" w:eastAsia="仿宋"/>
        </w:rPr>
        <w:t>机械工程</w:t>
      </w:r>
    </w:p>
    <w:p>
      <w:pPr>
        <w:sectPr>
          <w:type w:val="nextPage"/>
          <w:pgSz w:w="11906" w:h="16838"/>
          <w:pgMar w:left="1480" w:right="150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lineRule="auto" w:line="312" w:before="12" w:after="0"/>
        <w:ind w:left="0" w:right="0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京大学：</w:t>
      </w:r>
      <w:r>
        <w:rPr>
          <w:rFonts w:ascii="仿宋" w:hAnsi="仿宋" w:cs="仿宋" w:eastAsia="仿宋"/>
        </w:rPr>
        <w:t>哲学、理论经济学、中国语言文学、外国语言文学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物理学、化学、天文学、大气科学、地质学、生物学、材料科学与工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2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、计算机科学与技术、化学工程与技术、矿业工程、环境科学与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程、图书情报与档案管理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3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苏州大学：</w:t>
      </w:r>
      <w:r>
        <w:rPr>
          <w:rFonts w:ascii="仿宋" w:hAnsi="仿宋" w:cs="仿宋" w:eastAsia="仿宋"/>
        </w:rPr>
        <w:t>材料科学与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28" w:before="54" w:after="0"/>
        <w:ind w:left="0" w:right="113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东南大学：</w:t>
      </w:r>
      <w:r>
        <w:rPr>
          <w:rFonts w:ascii="仿宋" w:hAnsi="仿宋" w:cs="仿宋" w:eastAsia="仿宋"/>
        </w:rPr>
        <w:t>机械工程、材料科学与工程、电子科学与技术、信息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与通信工程、控制科学与工程、计算机科学与技术、建筑学、土木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程、交通运输工程、生物医学工程、风景园林学、艺术学理论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82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京航空航天大学：</w:t>
      </w:r>
      <w:r>
        <w:rPr>
          <w:rFonts w:ascii="仿宋" w:hAnsi="仿宋" w:cs="仿宋" w:eastAsia="仿宋"/>
        </w:rPr>
        <w:t>力学、控制科学与工程、航空宇航科学与技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3" w:after="0"/>
        <w:ind w:left="0" w:right="0" w:hanging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368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术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京理工大学：</w:t>
      </w:r>
      <w:r>
        <w:rPr>
          <w:rFonts w:ascii="仿宋" w:hAnsi="仿宋" w:cs="仿宋" w:eastAsia="仿宋"/>
        </w:rPr>
        <w:t>兵器科学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矿业大学：</w:t>
      </w:r>
      <w:r>
        <w:rPr>
          <w:rFonts w:ascii="仿宋" w:hAnsi="仿宋" w:cs="仿宋" w:eastAsia="仿宋"/>
        </w:rPr>
        <w:t>矿业工程、安全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京邮电大学：</w:t>
      </w:r>
      <w:r>
        <w:rPr>
          <w:rFonts w:ascii="仿宋" w:hAnsi="仿宋" w:cs="仿宋" w:eastAsia="仿宋"/>
        </w:rPr>
        <w:t>电子科学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河海大学：</w:t>
      </w:r>
      <w:r>
        <w:rPr>
          <w:rFonts w:ascii="仿宋" w:hAnsi="仿宋" w:cs="仿宋" w:eastAsia="仿宋"/>
        </w:rPr>
        <w:t>水利工程、环境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江南大学：</w:t>
      </w:r>
      <w:r>
        <w:rPr>
          <w:rFonts w:ascii="仿宋" w:hAnsi="仿宋" w:cs="仿宋" w:eastAsia="仿宋"/>
        </w:rPr>
        <w:t>轻工技术与工程、食品科学与工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b/>
        </w:rPr>
        <w:t>南京林业大学：</w:t>
      </w:r>
      <w:r>
        <w:rPr>
          <w:rFonts w:ascii="仿宋" w:hAnsi="仿宋" w:cs="仿宋" w:eastAsia="仿宋"/>
        </w:rPr>
        <w:t>林业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南京信息工程大学：</w:t>
      </w:r>
      <w:r>
        <w:rPr>
          <w:rFonts w:ascii="仿宋" w:hAnsi="仿宋" w:cs="仿宋" w:eastAsia="仿宋"/>
        </w:rPr>
        <w:t>大气科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京农业大学：</w:t>
      </w:r>
      <w:r>
        <w:rPr>
          <w:rFonts w:ascii="仿宋" w:hAnsi="仿宋" w:cs="仿宋" w:eastAsia="仿宋"/>
        </w:rPr>
        <w:t>作物学、农业资源与环境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京医科大学：</w:t>
      </w:r>
      <w:r>
        <w:rPr>
          <w:rFonts w:ascii="仿宋" w:hAnsi="仿宋" w:cs="仿宋" w:eastAsia="仿宋"/>
        </w:rPr>
        <w:t>公共卫生与预防医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南京中医药大学：</w:t>
      </w:r>
      <w:r>
        <w:rPr>
          <w:rFonts w:ascii="仿宋" w:hAnsi="仿宋" w:cs="仿宋" w:eastAsia="仿宋"/>
        </w:rPr>
        <w:t>中药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中国药科大学：</w:t>
      </w:r>
      <w:r>
        <w:rPr>
          <w:rFonts w:ascii="仿宋" w:hAnsi="仿宋" w:cs="仿宋" w:eastAsia="仿宋"/>
        </w:rPr>
        <w:t>中药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京师范大学：</w:t>
      </w:r>
      <w:r>
        <w:rPr>
          <w:rFonts w:ascii="仿宋" w:hAnsi="仿宋" w:cs="仿宋" w:eastAsia="仿宋"/>
        </w:rPr>
        <w:t>地理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2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浙江大学：</w:t>
      </w:r>
      <w:r>
        <w:rPr>
          <w:rFonts w:ascii="仿宋" w:hAnsi="仿宋" w:cs="仿宋" w:eastAsia="仿宋"/>
        </w:rPr>
        <w:t>化学、生物学、生态学、机械工程、光学工程、材料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" w:after="0"/>
        <w:ind w:left="0" w:right="0" w:hanging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sectPr>
          <w:type w:val="nextPage"/>
          <w:pgSz w:w="11906" w:h="16838"/>
          <w:pgMar w:left="1480" w:right="150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lineRule="auto" w:line="352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学与工程、动力工程及工程热物理、电气工程、控制科学与工程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计算机科学与技术、土木工程、农业工程、环境科学与工程、软件工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2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、园艺学、植物保护、基础医学、临床医学、药学、管理科学与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程、农林经济管理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3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美术学院：</w:t>
      </w:r>
      <w:r>
        <w:rPr>
          <w:rFonts w:ascii="仿宋" w:hAnsi="仿宋" w:cs="仿宋" w:eastAsia="仿宋"/>
        </w:rPr>
        <w:t>美术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安徽大学：</w:t>
      </w:r>
      <w:r>
        <w:rPr>
          <w:rFonts w:ascii="仿宋" w:hAnsi="仿宋" w:cs="仿宋" w:eastAsia="仿宋"/>
        </w:rPr>
        <w:t>材料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0" w:hanging="0"/>
        <w:rPr>
          <w:rFonts w:ascii="仿宋" w:hAnsi="仿宋" w:eastAsia="仿宋" w:cs="仿宋"/>
          <w:spacing w:val="-5"/>
        </w:rPr>
      </w:pPr>
      <w:r>
        <w:rPr>
          <w:rFonts w:ascii="仿宋" w:hAnsi="仿宋" w:cs="仿宋" w:eastAsia="仿宋"/>
          <w:b/>
          <w:spacing w:val="-5"/>
        </w:rPr>
        <w:t>中国科学技术大学：</w:t>
      </w:r>
      <w:r>
        <w:rPr>
          <w:rFonts w:ascii="仿宋" w:hAnsi="仿宋" w:cs="仿宋" w:eastAsia="仿宋"/>
          <w:spacing w:val="-5"/>
        </w:rPr>
        <w:t>数学、物理学、化学、天文学、地球物理学、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0" w:before="104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生物学、科学技术史、材料科学与工程、计算机科学与技术、核科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与技术、安全科学与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8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合肥工业大学：</w:t>
      </w:r>
      <w:r>
        <w:rPr>
          <w:rFonts w:ascii="仿宋" w:hAnsi="仿宋" w:cs="仿宋" w:eastAsia="仿宋"/>
        </w:rPr>
        <w:t>管理科学与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厦门大学：</w:t>
      </w:r>
      <w:r>
        <w:rPr>
          <w:rFonts w:ascii="仿宋" w:hAnsi="仿宋" w:cs="仿宋" w:eastAsia="仿宋"/>
        </w:rPr>
        <w:t>教育学、化学、海洋科学、生物学、生态学、统计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b/>
        </w:rPr>
        <w:t>福州大学：</w:t>
      </w:r>
      <w:r>
        <w:rPr>
          <w:rFonts w:ascii="仿宋" w:hAnsi="仿宋" w:cs="仿宋" w:eastAsia="仿宋"/>
        </w:rPr>
        <w:t>化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昌大学：</w:t>
      </w:r>
      <w:r>
        <w:rPr>
          <w:rFonts w:ascii="仿宋" w:hAnsi="仿宋" w:cs="仿宋" w:eastAsia="仿宋"/>
        </w:rPr>
        <w:t>材料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山东大学：</w:t>
      </w:r>
      <w:r>
        <w:rPr>
          <w:rFonts w:ascii="仿宋" w:hAnsi="仿宋" w:cs="仿宋" w:eastAsia="仿宋"/>
        </w:rPr>
        <w:t>中国语言文学、数学、化学、临床医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海洋大学：</w:t>
      </w:r>
      <w:r>
        <w:rPr>
          <w:rFonts w:ascii="仿宋" w:hAnsi="仿宋" w:cs="仿宋" w:eastAsia="仿宋"/>
        </w:rPr>
        <w:t>海洋科学、水产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石油大学（华东）：</w:t>
      </w:r>
      <w:r>
        <w:rPr>
          <w:rFonts w:ascii="仿宋" w:hAnsi="仿宋" w:cs="仿宋" w:eastAsia="仿宋"/>
        </w:rPr>
        <w:t>地质资源与地质工程、石油与天然气工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1" w:after="0"/>
        <w:ind w:left="0" w:right="0" w:hanging="0"/>
        <w:rPr>
          <w:rFonts w:ascii="仿宋" w:hAnsi="仿宋" w:eastAsia="仿宋" w:cs="仿宋"/>
          <w:sz w:val="8"/>
          <w:szCs w:val="8"/>
        </w:rPr>
      </w:pPr>
      <w:r>
        <w:rPr>
          <w:rFonts w:eastAsia="仿宋" w:cs="仿宋" w:ascii="仿宋" w:hAnsi="仿宋"/>
          <w:sz w:val="8"/>
          <w:szCs w:val="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368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7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郑州大学：</w:t>
      </w:r>
      <w:r>
        <w:rPr>
          <w:rFonts w:ascii="仿宋" w:hAnsi="仿宋" w:cs="仿宋" w:eastAsia="仿宋"/>
        </w:rPr>
        <w:t>化学、材料科学与工程、临床医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7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河南大学：</w:t>
      </w:r>
      <w:r>
        <w:rPr>
          <w:rFonts w:ascii="仿宋" w:hAnsi="仿宋" w:cs="仿宋" w:eastAsia="仿宋"/>
        </w:rPr>
        <w:t>生物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7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武汉大学：</w:t>
      </w:r>
      <w:r>
        <w:rPr>
          <w:rFonts w:ascii="仿宋" w:hAnsi="仿宋" w:cs="仿宋" w:eastAsia="仿宋"/>
        </w:rPr>
        <w:t>理论经济学、法学、马克思主义理论、化学、地球物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1" w:after="0"/>
        <w:ind w:left="0" w:right="0" w:hanging="0"/>
        <w:rPr>
          <w:rFonts w:ascii="仿宋" w:hAnsi="仿宋" w:eastAsia="仿宋" w:cs="仿宋"/>
          <w:sz w:val="8"/>
          <w:szCs w:val="8"/>
        </w:rPr>
      </w:pPr>
      <w:r>
        <w:rPr>
          <w:rFonts w:eastAsia="仿宋" w:cs="仿宋" w:ascii="仿宋" w:hAnsi="仿宋"/>
          <w:sz w:val="8"/>
          <w:szCs w:val="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2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理学、生物学、土木工程、水利工程、测绘科学与技术、口腔医学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图书情报与档案管理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3"/>
        <w:ind w:left="0" w:right="0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华中科技大学：</w:t>
      </w:r>
      <w:r>
        <w:rPr>
          <w:rFonts w:ascii="仿宋" w:hAnsi="仿宋" w:cs="仿宋" w:eastAsia="仿宋"/>
        </w:rPr>
        <w:t>机械工程、光学工程、材料科学与工程、动力工</w:t>
      </w:r>
    </w:p>
    <w:p>
      <w:pPr>
        <w:sectPr>
          <w:type w:val="nextPage"/>
          <w:pgSz w:w="11906" w:h="16838"/>
          <w:pgMar w:left="1480" w:right="134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lineRule="auto" w:line="352" w:before="146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及工程热物理、电气工程、计算机科学与技术、基础医学、临床医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学、公共卫生与预防医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01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地质大学（武汉）：</w:t>
      </w:r>
      <w:r>
        <w:rPr>
          <w:rFonts w:ascii="仿宋" w:hAnsi="仿宋" w:cs="仿宋" w:eastAsia="仿宋"/>
        </w:rPr>
        <w:t>地质学、地质资源与地质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武汉理工大学：</w:t>
      </w:r>
      <w:r>
        <w:rPr>
          <w:rFonts w:ascii="仿宋" w:hAnsi="仿宋" w:cs="仿宋" w:eastAsia="仿宋"/>
        </w:rPr>
        <w:t>材料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华中农业大学：</w:t>
      </w:r>
      <w:r>
        <w:rPr>
          <w:rFonts w:ascii="仿宋" w:hAnsi="仿宋" w:cs="仿宋" w:eastAsia="仿宋"/>
        </w:rPr>
        <w:t>生物学、园艺学、畜牧学、兽医学、农林经济管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04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理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华中师范大学：</w:t>
      </w:r>
      <w:r>
        <w:rPr>
          <w:rFonts w:ascii="仿宋" w:hAnsi="仿宋" w:cs="仿宋" w:eastAsia="仿宋"/>
        </w:rPr>
        <w:t>政治学、教育学、中国语言文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南财经政法大学：</w:t>
      </w:r>
      <w:r>
        <w:rPr>
          <w:rFonts w:ascii="仿宋" w:hAnsi="仿宋" w:cs="仿宋" w:eastAsia="仿宋"/>
        </w:rPr>
        <w:t>法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2" w:after="0"/>
        <w:ind w:left="687" w:right="203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湘潭大学：</w:t>
      </w:r>
      <w:r>
        <w:rPr>
          <w:rFonts w:ascii="仿宋" w:hAnsi="仿宋" w:cs="仿宋" w:eastAsia="仿宋"/>
        </w:rPr>
        <w:t>数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2" w:after="0"/>
        <w:ind w:left="687" w:right="203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湖南大学：</w:t>
      </w:r>
      <w:r>
        <w:rPr>
          <w:rFonts w:ascii="仿宋" w:hAnsi="仿宋" w:cs="仿宋" w:eastAsia="仿宋"/>
        </w:rPr>
        <w:t>化学、机械工程、电气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2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南大学：</w:t>
      </w:r>
      <w:r>
        <w:rPr>
          <w:rFonts w:ascii="仿宋" w:hAnsi="仿宋" w:cs="仿宋" w:eastAsia="仿宋"/>
        </w:rPr>
        <w:t>数学、材料科学与工程、冶金工程、矿业工程、交通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" w:after="0"/>
        <w:ind w:left="0" w:right="0" w:hanging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368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运输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湖南师范大学：</w:t>
      </w:r>
      <w:r>
        <w:rPr>
          <w:rFonts w:ascii="仿宋" w:hAnsi="仿宋" w:cs="仿宋" w:eastAsia="仿宋"/>
        </w:rPr>
        <w:t>外国语言文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山大学：</w:t>
      </w:r>
      <w:r>
        <w:rPr>
          <w:rFonts w:ascii="仿宋" w:hAnsi="仿宋" w:cs="仿宋" w:eastAsia="仿宋"/>
        </w:rPr>
        <w:t>哲学、数学、化学、生物学、生态学、材料科学与工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8" w:before="104" w:after="0"/>
        <w:ind w:left="687" w:right="0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、电子科学与技术、基础医学、临床医学、药学、工商管理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8" w:before="104" w:after="0"/>
        <w:ind w:left="612" w:right="0" w:hanging="11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暨南大学：</w:t>
      </w:r>
      <w:r>
        <w:rPr>
          <w:rFonts w:ascii="仿宋" w:hAnsi="仿宋" w:cs="仿宋" w:eastAsia="仿宋"/>
        </w:rPr>
        <w:t>药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8" w:before="104" w:after="0"/>
        <w:ind w:left="612" w:right="0" w:hanging="11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华南理工大学：</w:t>
      </w:r>
      <w:r>
        <w:rPr>
          <w:rFonts w:ascii="仿宋" w:hAnsi="仿宋" w:cs="仿宋" w:eastAsia="仿宋"/>
        </w:rPr>
        <w:t>化学、材料科学与工程、轻工技术与工程、食品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81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学与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348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华南农业大学：</w:t>
      </w:r>
      <w:r>
        <w:rPr>
          <w:rFonts w:ascii="仿宋" w:hAnsi="仿宋" w:cs="仿宋" w:eastAsia="仿宋"/>
        </w:rPr>
        <w:t>作物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348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广州医科大学：</w:t>
      </w:r>
      <w:r>
        <w:rPr>
          <w:rFonts w:ascii="仿宋" w:hAnsi="仿宋" w:cs="仿宋" w:eastAsia="仿宋"/>
        </w:rPr>
        <w:t>临床医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348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广州中医药大学：</w:t>
      </w:r>
      <w:r>
        <w:rPr>
          <w:rFonts w:ascii="仿宋" w:hAnsi="仿宋" w:cs="仿宋" w:eastAsia="仿宋"/>
        </w:rPr>
        <w:t>中医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348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华南师范大学：</w:t>
      </w:r>
      <w:r>
        <w:rPr>
          <w:rFonts w:ascii="仿宋" w:hAnsi="仿宋" w:cs="仿宋" w:eastAsia="仿宋"/>
        </w:rPr>
        <w:t>物理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348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海南大学：</w:t>
      </w:r>
      <w:r>
        <w:rPr>
          <w:rFonts w:ascii="仿宋" w:hAnsi="仿宋" w:cs="仿宋" w:eastAsia="仿宋"/>
        </w:rPr>
        <w:t>作物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348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广西大学：</w:t>
      </w:r>
      <w:r>
        <w:rPr>
          <w:rFonts w:ascii="仿宋" w:hAnsi="仿宋" w:cs="仿宋" w:eastAsia="仿宋"/>
        </w:rPr>
        <w:t>土木工程</w:t>
      </w:r>
    </w:p>
    <w:p>
      <w:pPr>
        <w:sectPr>
          <w:type w:val="nextPage"/>
          <w:pgSz w:w="11906" w:h="16838"/>
          <w:pgMar w:left="1480" w:right="134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before="14" w:after="0"/>
        <w:ind w:left="687" w:right="0" w:hanging="0"/>
        <w:rPr>
          <w:rFonts w:ascii="仿宋" w:hAnsi="仿宋" w:eastAsia="仿宋" w:cs="仿宋"/>
          <w:spacing w:val="-5"/>
        </w:rPr>
      </w:pPr>
      <w:r>
        <w:rPr>
          <w:rFonts w:ascii="仿宋" w:hAnsi="仿宋" w:cs="仿宋" w:eastAsia="仿宋"/>
          <w:b/>
          <w:spacing w:val="-5"/>
        </w:rPr>
        <w:t>四川大学：</w:t>
      </w:r>
      <w:r>
        <w:rPr>
          <w:rFonts w:ascii="仿宋" w:hAnsi="仿宋" w:cs="仿宋" w:eastAsia="仿宋"/>
          <w:spacing w:val="-5"/>
        </w:rPr>
        <w:t>数学、化学、材料科学与工程、基础医学、口腔医学、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pacing w:val="-5"/>
          <w:sz w:val="20"/>
          <w:szCs w:val="20"/>
        </w:rPr>
      </w:pPr>
      <w:r>
        <w:rPr>
          <w:rFonts w:eastAsia="仿宋" w:cs="仿宋" w:ascii="仿宋" w:hAnsi="仿宋"/>
          <w:spacing w:val="-5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368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护理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重庆大学：</w:t>
      </w:r>
      <w:r>
        <w:rPr>
          <w:rFonts w:ascii="仿宋" w:hAnsi="仿宋" w:cs="仿宋" w:eastAsia="仿宋"/>
        </w:rPr>
        <w:t>机械工程、电气工程、土木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南交通大学：</w:t>
      </w:r>
      <w:r>
        <w:rPr>
          <w:rFonts w:ascii="仿宋" w:hAnsi="仿宋" w:cs="仿宋" w:eastAsia="仿宋"/>
        </w:rPr>
        <w:t>交通运输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电子科技大学：</w:t>
      </w:r>
      <w:r>
        <w:rPr>
          <w:rFonts w:ascii="仿宋" w:hAnsi="仿宋" w:cs="仿宋" w:eastAsia="仿宋"/>
        </w:rPr>
        <w:t>电子科学与技术、信息与通信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南石油大学：</w:t>
      </w:r>
      <w:r>
        <w:rPr>
          <w:rFonts w:ascii="仿宋" w:hAnsi="仿宋" w:cs="仿宋" w:eastAsia="仿宋"/>
        </w:rPr>
        <w:t>石油与天然气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成都理工大学：</w:t>
      </w:r>
      <w:r>
        <w:rPr>
          <w:rFonts w:ascii="仿宋" w:hAnsi="仿宋" w:cs="仿宋" w:eastAsia="仿宋"/>
        </w:rPr>
        <w:t>地质资源与地质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四川农业大学：</w:t>
      </w:r>
      <w:r>
        <w:rPr>
          <w:rFonts w:ascii="仿宋" w:hAnsi="仿宋" w:cs="仿宋" w:eastAsia="仿宋"/>
        </w:rPr>
        <w:t>作物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245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成都中医药大学：</w:t>
      </w:r>
      <w:r>
        <w:rPr>
          <w:rFonts w:ascii="仿宋" w:hAnsi="仿宋" w:cs="仿宋" w:eastAsia="仿宋"/>
        </w:rPr>
        <w:t>中药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南大学：</w:t>
      </w:r>
      <w:r>
        <w:rPr>
          <w:rFonts w:ascii="仿宋" w:hAnsi="仿宋" w:cs="仿宋" w:eastAsia="仿宋"/>
        </w:rPr>
        <w:t>教育学、生物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南财经大学：</w:t>
      </w:r>
      <w:r>
        <w:rPr>
          <w:rFonts w:ascii="仿宋" w:hAnsi="仿宋" w:cs="仿宋" w:eastAsia="仿宋"/>
        </w:rPr>
        <w:t>应用经济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贵州大学：</w:t>
      </w:r>
      <w:r>
        <w:rPr>
          <w:rFonts w:ascii="仿宋" w:hAnsi="仿宋" w:cs="仿宋" w:eastAsia="仿宋"/>
        </w:rPr>
        <w:t>植物保护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云南大学：</w:t>
      </w:r>
      <w:r>
        <w:rPr>
          <w:rFonts w:ascii="仿宋" w:hAnsi="仿宋" w:cs="仿宋" w:eastAsia="仿宋"/>
        </w:rPr>
        <w:t>民族学、生态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藏大学：</w:t>
      </w:r>
      <w:r>
        <w:rPr>
          <w:rFonts w:ascii="仿宋" w:hAnsi="仿宋" w:cs="仿宋" w:eastAsia="仿宋"/>
        </w:rPr>
        <w:t>生态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北大学：</w:t>
      </w:r>
      <w:r>
        <w:rPr>
          <w:rFonts w:ascii="仿宋" w:hAnsi="仿宋" w:cs="仿宋" w:eastAsia="仿宋"/>
        </w:rPr>
        <w:t>考古学、地质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31" w:before="12" w:after="0"/>
        <w:ind w:left="0" w:right="108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安交通大学：</w:t>
      </w:r>
      <w:r>
        <w:rPr>
          <w:rFonts w:ascii="仿宋" w:hAnsi="仿宋" w:cs="仿宋" w:eastAsia="仿宋"/>
        </w:rPr>
        <w:t>力学、机械工程、材料科学与工程、动力工程及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工程热物理、电气工程、控制科学与工程、管理科学与工程、工商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理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79"/>
        <w:ind w:left="0" w:right="0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北工业大学：</w:t>
      </w:r>
      <w:r>
        <w:rPr>
          <w:rFonts w:ascii="仿宋" w:hAnsi="仿宋" w:cs="仿宋" w:eastAsia="仿宋"/>
        </w:rPr>
        <w:t>机械工程、材料科学与工程、航空宇航科学与技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46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术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安电子科技大学：</w:t>
      </w:r>
      <w:r>
        <w:rPr>
          <w:rFonts w:ascii="仿宋" w:hAnsi="仿宋" w:cs="仿宋" w:eastAsia="仿宋"/>
        </w:rPr>
        <w:t>信息与通信工程、计算机科学与技术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b/>
        </w:rPr>
        <w:t>长安大学：</w:t>
      </w:r>
      <w:r>
        <w:rPr>
          <w:rFonts w:ascii="仿宋" w:hAnsi="仿宋" w:cs="仿宋" w:eastAsia="仿宋"/>
        </w:rPr>
        <w:t>交通运输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西北农林科技大学：</w:t>
      </w:r>
      <w:r>
        <w:rPr>
          <w:rFonts w:ascii="仿宋" w:hAnsi="仿宋" w:cs="仿宋" w:eastAsia="仿宋"/>
        </w:rPr>
        <w:t>植物保护、畜牧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sectPr>
          <w:type w:val="nextPage"/>
          <w:pgSz w:w="11906" w:h="16838"/>
          <w:pgMar w:left="1480" w:right="150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陕西师范大学：</w:t>
      </w:r>
      <w:r>
        <w:rPr>
          <w:rFonts w:ascii="仿宋" w:hAnsi="仿宋" w:cs="仿宋" w:eastAsia="仿宋"/>
        </w:rPr>
        <w:t>中国语言文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01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兰州大学：</w:t>
      </w:r>
      <w:r>
        <w:rPr>
          <w:rFonts w:ascii="仿宋" w:hAnsi="仿宋" w:cs="仿宋" w:eastAsia="仿宋"/>
        </w:rPr>
        <w:t>化学、大气科学、生态学、草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青海大学：</w:t>
      </w:r>
      <w:r>
        <w:rPr>
          <w:rFonts w:ascii="仿宋" w:hAnsi="仿宋" w:cs="仿宋" w:eastAsia="仿宋"/>
        </w:rPr>
        <w:t>生态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宁夏大学：</w:t>
      </w:r>
      <w:r>
        <w:rPr>
          <w:rFonts w:ascii="仿宋" w:hAnsi="仿宋" w:cs="仿宋" w:eastAsia="仿宋"/>
        </w:rPr>
        <w:t>化学工程与技术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2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新疆大学：</w:t>
      </w:r>
      <w:r>
        <w:rPr>
          <w:rFonts w:ascii="仿宋" w:hAnsi="仿宋" w:cs="仿宋" w:eastAsia="仿宋"/>
        </w:rPr>
        <w:t>马克思主义理论、化学、计算机科学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2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石河子大学：</w:t>
      </w:r>
      <w:r>
        <w:rPr>
          <w:rFonts w:ascii="仿宋" w:hAnsi="仿宋" w:cs="仿宋" w:eastAsia="仿宋"/>
        </w:rPr>
        <w:t>化学工程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2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矿业大学（北京）：</w:t>
      </w:r>
      <w:r>
        <w:rPr>
          <w:rFonts w:ascii="仿宋" w:hAnsi="仿宋" w:cs="仿宋" w:eastAsia="仿宋"/>
        </w:rPr>
        <w:t>矿业工程、安全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2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石油大学（北京）：</w:t>
      </w:r>
      <w:r>
        <w:rPr>
          <w:rFonts w:ascii="仿宋" w:hAnsi="仿宋" w:cs="仿宋" w:eastAsia="仿宋"/>
        </w:rPr>
        <w:t>地质资源与地质工程、石油与天然气工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06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地质大学（北京）：</w:t>
      </w:r>
      <w:r>
        <w:rPr>
          <w:rFonts w:ascii="仿宋" w:hAnsi="仿宋" w:cs="仿宋" w:eastAsia="仿宋"/>
        </w:rPr>
        <w:t>地质学、地质资源与地质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宁波大学：</w:t>
      </w:r>
      <w:r>
        <w:rPr>
          <w:rFonts w:ascii="仿宋" w:hAnsi="仿宋" w:cs="仿宋" w:eastAsia="仿宋"/>
        </w:rPr>
        <w:t>力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187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南方科技大学：</w:t>
      </w:r>
      <w:r>
        <w:rPr>
          <w:rFonts w:ascii="仿宋" w:hAnsi="仿宋" w:cs="仿宋" w:eastAsia="仿宋"/>
        </w:rPr>
        <w:t>数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上海科技大学：</w:t>
      </w:r>
      <w:r>
        <w:rPr>
          <w:rFonts w:ascii="仿宋" w:hAnsi="仿宋" w:cs="仿宋" w:eastAsia="仿宋"/>
        </w:rPr>
        <w:t>材料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科学院大学：</w:t>
      </w:r>
      <w:r>
        <w:rPr>
          <w:rFonts w:ascii="仿宋" w:hAnsi="仿宋" w:cs="仿宋" w:eastAsia="仿宋"/>
        </w:rPr>
        <w:t>化学、材料科学与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国防科技大学：</w:t>
      </w:r>
      <w:r>
        <w:rPr>
          <w:rFonts w:ascii="仿宋" w:hAnsi="仿宋" w:cs="仿宋" w:eastAsia="仿宋"/>
        </w:rPr>
        <w:t>信息与通信工程、计算机科学与技术、航空宇航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" w:after="0"/>
        <w:ind w:left="0" w:right="0" w:hanging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8"/>
        <w:ind w:left="687" w:right="1879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学与技术、软件工程、管理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8"/>
        <w:ind w:left="0" w:right="1879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海军军医大学：</w:t>
      </w:r>
      <w:r>
        <w:rPr>
          <w:rFonts w:ascii="仿宋" w:hAnsi="仿宋" w:cs="仿宋" w:eastAsia="仿宋"/>
        </w:rPr>
        <w:t>基础医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8"/>
        <w:ind w:left="0" w:right="1879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空军军医大学：</w:t>
      </w:r>
      <w:r>
        <w:rPr>
          <w:rFonts w:ascii="仿宋" w:hAnsi="仿宋" w:cs="仿宋" w:eastAsia="仿宋"/>
        </w:rPr>
        <w:t>临床医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ascii="黑体" w:hAnsi="黑体" w:cs="黑体" w:eastAsia="黑体"/>
          <w:sz w:val="28"/>
          <w:szCs w:val="28"/>
        </w:rPr>
        <w:t>世界</w:t>
      </w:r>
      <w:r>
        <w:rPr>
          <w:rFonts w:ascii="黑体" w:hAnsi="黑体" w:cs="黑体" w:eastAsia="黑体"/>
          <w:sz w:val="28"/>
          <w:szCs w:val="28"/>
          <w:lang w:eastAsia="zh-CN"/>
        </w:rPr>
        <w:t>排名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200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200025</wp:posOffset>
                </wp:positionV>
                <wp:extent cx="63925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153"/>
                              <w:gridCol w:w="2916"/>
                              <w:gridCol w:w="531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文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牛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Oxf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斯坦福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tanford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麻省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assachusetts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佛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arvard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剑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amb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林斯顿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rinceto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州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alifornia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帝国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mperial College Lon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州大学伯克利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alifornia, Berke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耶鲁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al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苏黎世联邦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TH Zur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singhu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芝加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University of Chic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京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ki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约翰斯•霍普金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Johns Hopkins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宾夕法尼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Pennsylv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哥伦比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olumbi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州大学洛杉矶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University of California, Los Ange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国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University of Singap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康奈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ornel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伦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Tor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伦敦大学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密歇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ichigan-Ann Ar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卡耐基梅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arnegie Mello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盛顿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Washing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杜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uk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纽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ew York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西北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orthwester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京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University of Tok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爱丁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Edinbur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慕尼黑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echnical University of Mun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洋理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nyang Technological University, Singap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洛桑联邦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École Polytechnique Fédérale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州大学圣迭戈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alifornia, San D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Hong K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佐治亚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eorgia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墨尔本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elbou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伦敦国王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ing's College Lon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慕尼黑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MU Mun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黎文理研究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aris Sciences et Lettres - PSL Research University Pa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列颠哥伦比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ritish Colum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利诺伊大学厄巴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槟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Illinois at Urbana-Champa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海交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hanghai Jiao To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Fud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比利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鲁汶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U Leu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伦敦政治经济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ondon School of Economics and Political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德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ät Heidelbe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代尔夫特理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elft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麦吉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cGil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卡罗林斯卡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arolinska Instit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曼彻斯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anch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克萨斯大学奥斯汀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Texas at Aus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港中文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hinese University of Hong K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莫纳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onash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京都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yoto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hejia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科学技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Science and Technology of 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黎萨克雷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é Paris-Sac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州大学戴维斯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alifornia, Dav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悉尼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University of Syd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姆斯特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Amster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首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eoul Nation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威斯康星大学麦迪逊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Wisconsin-Mad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布朗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row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港科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Hong Kong University of Science and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格宁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ageningen University &amp;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国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ustralian Nation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盛顿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圣路易斯）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ashington University in St Lo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州大学圣巴巴拉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alifornia, Sant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昆士兰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University of Queens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黎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stitut Polytechnique de Pa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卡罗来纳大学教堂山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North Carolina at Chapel H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京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nji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加利福尼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Southern Califor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索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orbonn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延世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首尔校区）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onsei University (Seoul camp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莱顿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eide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波士顿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osto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格罗宁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Gron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苏黎世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Zur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布里斯托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rist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港城市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ity University of Hong K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科学技术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orea Advanced Institute of Science and Technology (KAI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南威尔士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SW Syd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明尼苏达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v of Minnes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urdue University West Lafay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格拉斯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Glasg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港理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ong Kong Polytechnic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柏林洪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umboldt University of Ber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琛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TH Aache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波恩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o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州大学欧文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alifornia, Irv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范德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Vanderbil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柏林夏里特医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harité - Universitätsmedizin Ber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俄罗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莫斯科国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omonosov Moscow Stat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蒂宾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Tüb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典皇家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TH Royal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安普顿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Southamp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鹿特丹伊拉斯姆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rasmus University Rotter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俄亥俄州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Ohio State University (Main camp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伯明翰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irming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柏林自由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Free University of Ber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丹麦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哥本哈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openh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麦克马斯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cMaster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谢菲尔德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Shef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埃默里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mory Universi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隆德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und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威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Warw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丹麦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奥胡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arhus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尔伯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Alb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德莱德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Adela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格廷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Gött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蒙特利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v of Montr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里兰大学帕克克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aryland, College P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比利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根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hen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伯尔尼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密西根州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ichigan Stat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州农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exas A&amp;M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莱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Ric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奥地利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维也纳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V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芬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赫尔辛基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Helsin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宾州州立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校区）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nn State (main camo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塞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a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萨诸塞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assachuset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姆斯特丹自由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Vrije Universiteit Amster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丹麦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丹麦技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echnical niversitv or Den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挪威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奥斯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Os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弗莱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Frei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利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L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诺丁汉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Notting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东北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ohoku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佛罗里达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Flor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切斯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Roch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爱尔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都柏林圣三一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rinity College Dub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伦敦玛丽王后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ueen Mary University of Lon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Ham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柏林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echnical University of Ber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罗拉多大学波尔得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v of Colorado Bou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斯特里赫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aastrich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卡尔斯鲁厄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arlsruhe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梅亨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Radboud University Nijme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乌普萨拉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psal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洛桑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Laus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澳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University of Western Austr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匹兹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Pittsburgh-Pittsburgh camp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成均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ungkyunkwan University (SKK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约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Y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悉尼科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Technology Syd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浦项科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ohang University of Science and Technology (POST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西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奥克兰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Auck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ichu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班牙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塞罗那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arcel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台湾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湾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Taiwan University (N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黎西岱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é Paris C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利桑那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Ari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博洛尼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olo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兰卡斯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ancaster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uazhong University of Science and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滑铁卢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Waterl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olo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比利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特卫普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Antwe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达特茅斯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artmouth Coll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累斯顿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U Dres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凯斯西储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ase Western Reserv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uh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弗吉尼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Virginia (Main camp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非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开普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ape T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比利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鲁汶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é Catholique de Louv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埃因霍芬理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indhoven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arbin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利物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Liverp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纽卡斯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ewcastl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比萨高等师范学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cuola Normale Superiore di P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杜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urham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阪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Osak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维尔茨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Würz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eijing Norm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埃克塞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Ex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渥太华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v of Ott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麦考瑞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acquari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马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apienza University of R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利桑那州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rizona State University (Temp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内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Gen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特温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Tw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斯德哥尔摩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tockholm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同济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ongji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乔治城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eorgetow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曼海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annhe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查尔姆斯理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halmers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卡迪夫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ardiff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京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okyo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塔夫茨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ufts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埃尔朗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纽伦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Erlangen-Nurembe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澳门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门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ac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明斯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ün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圣安德鲁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St Andre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乌尔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lm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第安纳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圣母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Notre D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昆士兰科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ueensland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蔚山科学技术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ab/>
                                    <w:t>Ulsan National Institute of Science and Technology (UNIS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841.9pt;mso-wrap-distance-left:9pt;mso-wrap-distance-right:9pt;mso-wrap-distance-top:0pt;mso-wrap-distance-bottom:0pt;margin-top:15.75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10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153"/>
                        <w:gridCol w:w="2916"/>
                        <w:gridCol w:w="531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文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牛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Oxfor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斯坦福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tanford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麻省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assachusetts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佛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arvard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剑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ambrid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林斯顿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rinceto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州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alifornia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帝国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mperial College Lond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州大学伯克利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alifornia, Berkele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耶鲁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al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苏黎世联邦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TH Zuri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singhua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芝加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University of Chicag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京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king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约翰斯•霍普金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Johns Hopkins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宾夕法尼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Pennsylva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哥伦比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olumbia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州大学洛杉矶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University of California, Los Angeles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国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University of Singapor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康奈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ornell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伦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Toron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伦敦大学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C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密歇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ichigan-Ann Arbo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卡耐基梅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arnegie Mello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盛顿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Washing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杜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uk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纽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ew York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西北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orthwester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京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University of Toky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爱丁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Edinburg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慕尼黑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echnical University of Muni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洋理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nyang Technological University, Singapor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洛桑联邦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École Polytechnique Fédérale d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州大学圣迭戈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alifornia, San Dieg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Hong Kon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佐治亚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eorgia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墨尔本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elbour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伦敦国王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ing's College Lond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慕尼黑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MU Muni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黎文理研究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aris Sciences et Lettres - PSL Research University Par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列颠哥伦比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ritish Columb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利诺伊大学厄巴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槟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Illinois at Urbana-Champaig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海交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hanghai Jiao Tong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Fuda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比利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鲁汶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U Leuv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伦敦政治经济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ondon School of Economics and Political Scienc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德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ät Heidelber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代尔夫特理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elft University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麦吉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cGill Universit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卡罗林斯卡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arolinska Institu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曼彻斯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anchest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克萨斯大学奥斯汀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Texas at Aust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港中文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hinese University of Hong Kon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莫纳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onash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京都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yoto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hejiang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科学技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Science and Technology of Chi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黎萨克雷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é Paris-Sacla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州大学戴维斯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alifornia, Dav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悉尼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University of Sydne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姆斯特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Amsterd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首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eoul National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威斯康星大学麦迪逊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Wisconsin-Madis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布朗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row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港科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Hong Kong University of Science and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格宁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ageningen University &amp; Resear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国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ustralian National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盛顿大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圣路易斯）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ashington University in St Lou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州大学圣巴巴拉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alifornia, Santa Barbar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昆士兰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University of Queenslan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黎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stitut Polytechnique de Par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卡罗来纳大学教堂山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North Carolina at Chapel Hil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京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njing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加利福尼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Southern Californi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索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orbonn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延世大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首尔校区）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onsei University (Seoul campu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莱顿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eide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波士顿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osto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格罗宁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Groning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苏黎世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Zuri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布里斯托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risto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港城市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ity University of Hong Kon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科学技术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orea Advanced Institute of Science and Technology (KAIST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南威尔士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SW Sydne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明尼苏达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v of Minneso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urdue University West Lafayet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格拉斯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Glasgow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港理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ong Kong Polytechnic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柏林洪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umboldt University of Berl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琛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TH Aache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波恩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on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州大学欧文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alifornia, Irvi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范德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Vanderbilt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柏林夏里特医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harité - Universitätsmedizin Berl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俄罗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莫斯科国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omonosov Moscow Stat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蒂宾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Tübing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典皇家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TH Royal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安普顿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Southamp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鹿特丹伊拉斯姆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rasmus University Rotterd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俄亥俄州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Ohio State University (Main campu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伯明翰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irmingh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柏林自由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Free University of Berl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丹麦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哥本哈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openhag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麦克马斯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cMaster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谢菲尔德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Sheffiel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埃默里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mory Universit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隆德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und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威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Warwic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丹麦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奥胡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arhus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尔伯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Alber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德莱德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Adelaid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格廷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Götting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蒙特利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v of Montre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里兰大学帕克克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aryland, College Par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比利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根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hent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伯尔尼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er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密西根州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ichigan Stat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州农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exas A&amp;M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莱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Ric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奥地利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维也纳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Vien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芬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赫尔辛基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Helsink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宾州州立大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校区）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nn State (main camou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塞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ase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萨诸塞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assachusett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姆斯特丹自由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Vrije Universiteit Amsterd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丹麦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丹麦技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echnical niversitv or Denmar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挪威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奥斯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Osl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弗莱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Freibur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利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Leed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诺丁汉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Nottingh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东北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ohoku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佛罗里达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Florid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切斯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Rochest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爱尔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都柏林圣三一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rinity College Dubl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伦敦玛丽王后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ueen Mary University of Lond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Hambur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柏林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echnical University of Berl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罗拉多大学波尔得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v of Colorado Bould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斯特里赫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aastricht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卡尔斯鲁厄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arlsruhe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梅亨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Radboud University Nijmeg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乌普萨拉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psala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洛桑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Lausan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澳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University of Western Austral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匹兹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Pittsburgh-Pittsburgh campu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成均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ungkyunkwan University (SKKU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约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Yor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悉尼科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Technology Sydne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浦项科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ohang University of Science and Technology (POSTECH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西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奥克兰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Aucklan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ichua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班牙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塞罗那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arcelo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台湾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湾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Taiwan University (NTU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黎西岱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é Paris Cit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利桑那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Arizo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博洛尼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olog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兰卡斯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ancaster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uazhong University of Science and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滑铁卢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Waterlo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olog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比利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特卫普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Antwer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达特茅斯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artmouth Colle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累斯顿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U Dresd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凯斯西储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ase Western Reserv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uha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弗吉尼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Virginia (Main campu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非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开普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ape Tow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比利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鲁汶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é Catholique de Louva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埃因霍芬理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indhoven University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arbin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利物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Liverpoo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纽卡斯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ewcastl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比萨高等师范学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cuola Normale Superiore di Pis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杜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urham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阪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Osaka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维尔茨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Würzbur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eijing Normal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埃克塞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Exet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渥太华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v of Ottaw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麦考瑞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acquari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马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apienza University of Rom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利桑那州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rizona State University (Tempe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内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Genev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特温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Twen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斯德哥尔摩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tockholm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同济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ongji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乔治城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eorgetow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曼海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annhei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查尔姆斯理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halmers University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卡迪夫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ardiff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京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okyo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塔夫茨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ufts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埃尔朗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纽伦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Erlangen-Nurember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澳门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门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aca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明斯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ünst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圣安德鲁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St Andrew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乌尔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lm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第安纳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a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圣母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Notre Dam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昆士兰科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ueensland University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蔚山科学技术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ab/>
                              <w:t>Ulsan National Institute of Science and Technology (UNIS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ing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QS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亚洲</w:t>
      </w:r>
      <w:r>
        <w:rPr>
          <w:rFonts w:ascii="黑体" w:hAnsi="黑体" w:cs="黑体" w:eastAsia="黑体"/>
          <w:sz w:val="28"/>
          <w:szCs w:val="28"/>
          <w:lang w:eastAsia="zh-CN"/>
        </w:rPr>
        <w:t>排名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ragraph">
                  <wp:posOffset>73025</wp:posOffset>
                </wp:positionV>
                <wp:extent cx="54197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605"/>
                              <w:gridCol w:w="565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所在国家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⼤学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University of Singapore (N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京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ki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清华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singhu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洋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nyang Technological University, Singapore (N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⾹港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K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University of Hong K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京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University of Tok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⾸尔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eoul Nation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hejia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京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yoto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⾹港中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⽂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Chinese University of Hong Kong (CUH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旦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Fud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海交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hanghai Jiao To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科学技术研究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AIST - Korea Advanced Institute of</w:t>
                                    <w:br/>
                                    <w:t>Science &amp;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⾹港科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KUST)</w:t>
                                    <w:br/>
                                    <w:t>The Hong Kong University of Science and</w:t>
                                    <w:br/>
                                    <w:t>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⾹港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⼤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The Hong Kong Polytechnic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⻢来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i Malaya (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台湾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湾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Taiwan University (N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⾹港城市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ity University of Hong K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延世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onsei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⾼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ore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⼤阪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Osak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京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okyo Institute of Technology (Tokyo T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浦项科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ohang University of Science And Technology (POST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北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ohoku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⻢来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⻄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理科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S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i Sains Malaysia (US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科学技术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Science and Technology of 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京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nji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特阿拉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⼘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杜勒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⻬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兹国王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A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ing Abdulaziz University (KA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成均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ungkyunkwan University(SKK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孟买分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Technology Bombay (IIT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⻢来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⻄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博特拉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i Putra Malaysia (U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⻢来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⻄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⺠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K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i Kebangsaan Malaysia (U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韩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阳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anya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九州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yushu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卡塔尔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卡塔尔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atar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古屋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goy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特阿拉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赫德法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油和矿物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FUP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ing Fahd University of Petroleum &amp; Miner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⻄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微软雅黑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T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软雅黑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i Teknologi Malaysia Miner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uh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海道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okkaido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德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Technology Delhi (IIT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早稻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⽥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ased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特阿拉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特国王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S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ing Saud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泰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拉隆功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hulalongkor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庆应义塾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Keio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以色列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特拉维夫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el Aviv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同济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ongji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台湾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阳明交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National Yang Ming Chiao Tu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科学研究所班加罗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黎巴嫩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⻉鲁特美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U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merican University of Beirut (AU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台湾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成功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Cheng Kung University (NCK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萨克斯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拉克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-Farabi Kazakh Nation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拉伯联合酋长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哈里发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Khalifa Univers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台湾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清华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Tsing Hu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尼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尼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⻄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as Indone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以色列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希伯来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Hebrew University of Jerusa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澳门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⻔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ac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arbin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尼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札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达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adjah Mad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⼭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学技术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lsan National Institute of Science and Technology (UNI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克勒格布尔分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Technology Kharagpur (IIT-KG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京师范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eijing Norm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中科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uazhong University of Science and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坎普尔分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Technology Kanpur (IIT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尼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隆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ndung Institute of Technology (IT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泰莱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aylor's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拉斯分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Technology Madras (IIT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天津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ianji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拉伯联合酋长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联酋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ted Arab Emirates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⻄安交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i’an Jiaoto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⾹港浸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ong Kong Baptis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思特雅大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CS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CSI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⽅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outhern University of Science and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⼤邱庆北科学技术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DGIST)</w:t>
                                    <w:br/>
                                    <w:t>DG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油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rona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i Teknologi PETRONAS (UT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卡塔尔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迈德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利法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amad bin Khalif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基斯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奎德阿萨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uaid-i-Azam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⼭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un Yat-se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光州科技学院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IS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wangju Institute of Science and Technology (GI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庆熙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yung He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朗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谢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夫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harif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土耳其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东技术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iddle East Technic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京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eijing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尼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艾尔朗加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irlangg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萨克斯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欧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ENU)</w:t>
                                    <w:br/>
                                    <w:t>L.N. Gumilyov Eurasian National University (E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川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ichu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筑波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Tsuku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⼭东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hando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朗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⿊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兰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Teh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拉伯联合酋长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沙迦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merican University of Sharj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古瓦哈提分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Technology Guwahati (IIT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基斯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US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伊斯兰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University of Sciences And</w:t>
                                    <w:br/>
                                    <w:t>Technology (NUST) Islamab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塞浦路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塞浦路斯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yprus (U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鲁尔基分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Technology Roorkee (IIT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朗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⽶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尔卡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⽐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尔技术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mirkabir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泰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玛希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ahido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nkai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台湾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湾科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Taiwan University of Science and Technology (Taiwan T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莱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⽂莱达鲁萨兰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i Brunei Darussalam (UB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南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outh China University of Technolo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841.9pt;mso-wrap-distance-left:9pt;mso-wrap-distance-right:9pt;mso-wrap-distance-top:0pt;mso-wrap-distance-bottom:0pt;margin-top:5.75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605"/>
                        <w:gridCol w:w="565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所在国家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⼤学名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University of Singapore (NUS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京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ki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清华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singhu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洋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nyang Technological University, Singapore (NTU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⾹港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K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University of Hong Kong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京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University of Tokyo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⾸尔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eoul National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hejia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京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yoto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⾹港中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⽂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Chinese University of Hong Kong (CUHK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旦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Fudan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海交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hanghai Jiao To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科学技术研究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AIST - Korea Advanced Institute of</w:t>
                              <w:br/>
                              <w:t>Science &amp; 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⾹港科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KUST)</w:t>
                              <w:br/>
                              <w:t>The Hong Kong University of Science and</w:t>
                              <w:br/>
                              <w:t>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⾹港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⼤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 xml:space="preserve"> The Hong Kong Polytechnic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⻢来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i Malaya (UM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台湾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湾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Taiwan University (NTU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⾹港城市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ity University of Hong Kong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延世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onsei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⾼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ore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⼤阪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Osak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京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okyo Institute of Technology (Tokyo Tech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浦项科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ohang University of Science And Technology (POSTECH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北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ohoku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⻢来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理科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S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i Sains Malaysia (USM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科学技术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Science and Technology of China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京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nji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特阿拉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⼘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杜勒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⻬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兹国王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A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ing Abdulaziz University (KAU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成均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ungkyunkwan University(SKKU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孟买分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Technology Bombay (IITB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⻢来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博特拉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i Putra Malaysia (UPM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⻢来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⺠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K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i Kebangsaan Malaysia (UKM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韩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阳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anya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九州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yushu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卡塔尔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卡塔尔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atar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古屋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goy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特阿拉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赫德法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油和矿物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FUP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ing Fahd University of Petroleum &amp; Minerals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微软雅黑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T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微软雅黑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i Teknologi Malaysia Minerals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uhan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海道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okkaido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德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Technology Delhi (IITD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早稻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⽥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ased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特阿拉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特国王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S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ing Saud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泰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拉隆功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hulalongkorn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庆应义塾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Keio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以色列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特拉维夫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el Aviv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同济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ongji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台湾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阳明交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National Yang Ming Chiao Tu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科学研究所班加罗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Science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黎巴嫩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⻉鲁特美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U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merican University of Beirut (AUB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台湾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成功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Cheng Kung University (NCKU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萨克斯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拉克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-Farabi Kazakh National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拉伯联合酋长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哈里发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Khalifa University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台湾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清华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Tsing Hu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尼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尼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as Indonesia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以色列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希伯来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Hebrew University of Jerusalem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澳门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⻔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acau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arbin Institute of 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尼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札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达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adjah Mad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⼭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学技术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lsan National Institute of Science and Technology (UNIST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克勒格布尔分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Technology Kharagpur (IIT-KGP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京师范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eijing Normal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中科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uazhong University of Science and 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坎普尔分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Technology Kanpur (IITK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尼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隆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ndung Institute of Technology (ITB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泰莱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aylor's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拉斯分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Technology Madras (IITM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天津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ianjin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拉伯联合酋长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联酋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ted Arab Emirates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⻄安交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i’an Jiaoto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⾹港浸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ong Kong Baptist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思特雅大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CS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CSI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⽅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outhern University of Science and 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⼤邱庆北科学技术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DGIST)</w:t>
                              <w:br/>
                              <w:t>DGIST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油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rona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i Teknologi PETRONAS (UTP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卡塔尔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迈德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利法大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amad bin Khalif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基斯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奎德阿萨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uaid-i-Azam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⼭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un Yat-sen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光州科技学院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IS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wangju Institute of Science and Technology (GIST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庆熙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yung Hee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朗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谢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夫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harif University of 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土耳其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东技术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iddle East Technical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京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eijing Institute of 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尼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艾尔朗加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irlangg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萨克斯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欧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ENU)</w:t>
                              <w:br/>
                              <w:t>L.N. Gumilyov Eurasian National University (ENU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川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ichuan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筑波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Tsukuba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⼭东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hando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朗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⿊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兰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Tehran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拉伯联合酋长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沙迦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merican University of Sharjah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古瓦哈提分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Technology Guwahati (IITG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基斯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US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伊斯兰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University of Sciences And</w:t>
                              <w:br/>
                              <w:t>Technology (NUST) Islamabad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塞浦路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塞浦路斯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yprus (UCY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鲁尔基分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Technology Roorkee (IITR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朗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⽶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尔卡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⽐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尔技术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mirkabir University of 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泰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玛希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ahidol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nkai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台湾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湾科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Taiwan University of Science and Technology (Taiwan Tech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莱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⽂莱达鲁萨兰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i Brunei Darussalam (UBD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南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outh China University of Technolo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Style14">
    <w:name w:val="明显强调"/>
    <w:basedOn w:val="Style13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eastAsia="宋体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eastAsia="宋体" w:cs="Times New Roman"/>
      <w:i/>
      <w:iCs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true"/>
      <w:overflowPunct w:val="true"/>
      <w:autoSpaceDE w:val="false"/>
      <w:bidi w:val="0"/>
      <w:ind w:left="106" w:right="0" w:hanging="0"/>
      <w:jc w:val="left"/>
      <w:textAlignment w:val="auto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sjyj45</dc:creator>
  <dc:description/>
  <dc:language>en-US</dc:language>
  <cp:lastModifiedBy>刘永娜</cp:lastModifiedBy>
  <cp:lastPrinted>2023-11-21T08:41:00Z</cp:lastPrinted>
  <dcterms:modified xsi:type="dcterms:W3CDTF">2024-07-02T02:1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0E1D122B4E6393BDEF3A58C938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